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>13.04.2011                                             № 487</w:t>
        <w:tab/>
        <w:t xml:space="preserve">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здравоохранения </w:t>
      </w:r>
    </w:p>
    <w:p>
      <w:pPr>
        <w:pStyle w:val="Normal"/>
        <w:rPr/>
      </w:pPr>
      <w:r>
        <w:rPr/>
        <w:t xml:space="preserve">города Батайска на 2010-2013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увеличением плановых ассигнований в соответствии с решением Батайской городской Думы от 25.02.2011 года №97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/>
      </w:pPr>
      <w:r>
        <w:rPr/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/>
      </w:pPr>
      <w:r>
        <w:rPr/>
        <w:t>города Батайска на 2010-2013 годы» , утвержденную постановлением Администрации города Батайска от 29.12.2009 № 3591 «Об утверждении муниципальной долгосрочной целевой программы «Развитие здравоохранения города Батайска на 2010-2013 годы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  <w:t>1.1. В подразделе «Объемы и источники финансирования Программы» паспорта муниципальной долгосрочной целевой программы «Развитие здравоохранения  города Батайска на 2010-2013 годы» (далее – Программа) в абзаце первом «Местный бюджет» в строке «2011 год» цифры «70847,3»  заменить цифрами «77161,9»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и Приложение №2 изложить в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местителю главы 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«Развитие здравоохранения  города Батайска на 2010-2013 годы»  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Батайска по социальным вопросам  Хижняк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3.04.2011  № 4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а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города Батайска на 2010-2013 годы»</w:t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0"/>
        <w:gridCol w:w="890"/>
        <w:gridCol w:w="818"/>
        <w:gridCol w:w="691"/>
        <w:gridCol w:w="808"/>
        <w:gridCol w:w="771"/>
        <w:gridCol w:w="1012"/>
        <w:gridCol w:w="664"/>
        <w:gridCol w:w="708"/>
        <w:gridCol w:w="659"/>
        <w:gridCol w:w="709"/>
        <w:gridCol w:w="709"/>
        <w:gridCol w:w="850"/>
        <w:gridCol w:w="851"/>
        <w:gridCol w:w="850"/>
        <w:gridCol w:w="851"/>
        <w:gridCol w:w="850"/>
        <w:gridCol w:w="993"/>
        <w:gridCol w:w="70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688" w:firstLine="5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108" w:firstLine="8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 ции Программ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 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54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корой медицинской помощи (отделение скорой медицинской помощ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8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6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0,9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Функционирование социальных коек на базе МУЗ «ЦГБ» города Батайска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ind w:left="-400" w:right="-108" w:firstLine="4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 xml:space="preserve">Мероприятия по борьбе с </w:t>
            </w:r>
            <w:r>
              <w:rPr>
                <w:bCs/>
                <w:sz w:val="16"/>
                <w:szCs w:val="16"/>
              </w:rPr>
              <w:t>онкологическими заболеваниями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Определение наличия в  организме наркотических и других психотропных веществ»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УЗ «ЦГБ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 плата врачей интерн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   и переподготовка врачей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ов с высшим немедицинским образованием и среднего  медицинского персонала  в муниципальных учреждениях здравоохран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среднему медицинскому персоналу службы скорой медицинской помощ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у медицинскому участковой службы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сотрудникам МУЗ «ЦГБ» города Батайска (узкие специалисты 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1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6" w:firstLine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4,9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8,3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8,3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УЗ ЦГБ и МУЗ «Стоматологическая поликлиника» , в т.ч. 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,1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УЗ «ЦГБ» города Батай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чередь строительства терапевтического корпуса (на 190 коек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инансирование противопожарных и антитеррористических мероприяти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программ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505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7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84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84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Бюджетные ассигнования, запланированные на 2012-2013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Л.Ю. Фастова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2:00Z</dcterms:created>
  <dc:creator>1</dc:creator>
  <dc:description/>
  <cp:keywords/>
  <dc:language>en-US</dc:language>
  <cp:lastModifiedBy>TNT</cp:lastModifiedBy>
  <cp:lastPrinted>2011-04-04T13:12:00Z</cp:lastPrinted>
  <dcterms:modified xsi:type="dcterms:W3CDTF">2011-12-12T13:30:00Z</dcterms:modified>
  <cp:revision>3</cp:revision>
  <dc:subject/>
  <dc:title>Приложение №2</dc:title>
</cp:coreProperties>
</file>